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hyperlink r:id="rId2">
        <w:r>
          <w:rPr>
            <w:rStyle w:val="InternetLink"/>
            <w:bCs/>
            <w:color w:val="000000"/>
            <w:u w:val="none"/>
          </w:rPr>
          <w:t>Перечень административных процедур, осуществляемых управлением Государственного комитета судебных экспертиз Республики Беларусь по Могилевской области по заявлениям граждан</w:t>
        </w:r>
      </w:hyperlink>
    </w:p>
    <w:tbl>
      <w:tblPr>
        <w:tblW w:w="158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540"/>
        <w:gridCol w:w="3221"/>
        <w:gridCol w:w="2076"/>
        <w:gridCol w:w="2539"/>
        <w:gridCol w:w="2936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Подпункт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 г. № 2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ивной процедур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 xml:space="preserve">Документы и (или) сведения, представляемые гражданином для осуществления административной процедуры </w:t>
              <w:br/>
              <w:t>и запрашиваемые уполномоченным органом от других государственных органов, организац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ное лицо, ответственное за осуществление административной процедуры 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(Ф.И.О., должность, номер кабинета, номер служебного телефона)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73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инятие решения о принятии на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учет</w:t>
              </w:r>
            </w:hyperlink>
            <w:r>
              <w:rPr>
                <w:sz w:val="20"/>
                <w:szCs w:val="20"/>
              </w:rPr>
              <w:t xml:space="preserve"> (восстановлении на учете) граждан,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жилищных условий, о разделении (объединении) очереди, о переоформлении очереди с гражданина на совершеннолетнего члена его семь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005"/>
            </w:tblGrid>
            <w:tr>
              <w:trPr>
                <w:trHeight w:val="6493" w:hRule="atLeast"/>
              </w:trPr>
              <w:tc>
                <w:tcPr>
                  <w:tcW w:w="30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sz w:val="20"/>
                      <w:szCs w:val="20"/>
                      <w:lang w:val="en-US"/>
                    </w:rPr>
                  </w:pPr>
                  <w:hyperlink r:id="rId4">
                    <w:r>
                      <w:rPr>
                        <w:rStyle w:val="InternetLink"/>
                        <w:sz w:val="20"/>
                        <w:szCs w:val="20"/>
                      </w:rPr>
                      <w:t>заявление</w:t>
                    </w:r>
                  </w:hyperlink>
                </w:p>
                <w:p>
                  <w:pPr>
                    <w:pStyle w:val="Normal"/>
                    <w:autoSpaceDE w:val="false"/>
                    <w:spacing w:before="0" w:after="120"/>
                    <w:rPr/>
                  </w:pPr>
                  <w:r>
                    <w:rPr>
                      <w:sz w:val="20"/>
                      <w:szCs w:val="20"/>
                    </w:rPr>
                    <w:t xml:space="preserve">паспорта или иные </w:t>
                  </w:r>
                  <w:hyperlink r:id="rId5">
                    <w:r>
                      <w:rPr>
                        <w:rStyle w:val="InternetLink"/>
                        <w:sz w:val="20"/>
                        <w:szCs w:val="20"/>
                      </w:rPr>
                      <w:t>документы</w:t>
                    </w:r>
                  </w:hyperlink>
                  <w:r>
                    <w:rPr>
                      <w:sz w:val="20"/>
                      <w:szCs w:val="20"/>
                    </w:rPr>
                    <w:t xml:space="preserve">, удостоверяющие личность всех совершеннолетних граждан, </w:t>
                  </w:r>
                  <w:hyperlink r:id="rId6">
                    <w:r>
                      <w:rPr>
                        <w:rStyle w:val="InternetLink"/>
                        <w:sz w:val="20"/>
                        <w:szCs w:val="20"/>
                      </w:rPr>
                      <w:t>свидетельства</w:t>
                    </w:r>
                  </w:hyperlink>
                  <w:r>
                    <w:rPr>
                      <w:sz w:val="20"/>
                      <w:szCs w:val="20"/>
                    </w:rPr>
                    <w:t xml:space="preserve"> о рождении несовершеннолетних детей, принимаемых на </w:t>
                  </w:r>
                  <w:hyperlink r:id="rId7">
                    <w:r>
                      <w:rPr>
                        <w:rStyle w:val="InternetLink"/>
                        <w:sz w:val="20"/>
                        <w:szCs w:val="20"/>
                      </w:rPr>
                      <w:t>учет</w:t>
                    </w:r>
                  </w:hyperlink>
                  <w:r>
                    <w:rPr>
                      <w:sz w:val="20"/>
                      <w:szCs w:val="20"/>
                    </w:rPr>
                    <w:t xml:space="preserve"> нуждающихся в улучшении жилищных условий и (или) состоявших (состоящих) на таком учете, - при принятии на учет (восстановлении на учете) граждан, нуждающихся в улучшении жилищных условий, внесении изменений в состав семьи (в случае увеличения состава семьи), с которым гражданин состоит на учете нуждающихся в улучшении жилищных условий, включении в отдельные списки учета нуждающихся в улучшении жилищных условий, разделении (объединении) очереди, переоформлении очереди с гражданина на совершеннолетнего члена его семьи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ind w:right="110" w:hanging="0"/>
                    <w:rPr/>
                  </w:pPr>
                  <w:r>
                    <w:rPr>
                      <w:sz w:val="20"/>
                      <w:szCs w:val="20"/>
                    </w:rPr>
                    <w:t>паспорта или иные документы, удостоверяющие личность всех совершеннолетних граждан, остающихся состоять на учете нуждающихся в улучшении жилищных условий после уменьшения состава семьи, - при внесении изменений в состав семьи, с которым гражданин состоит на учете нуждающихся в улучшении жилищных условий (в случае уменьшения состава семьи)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ind w:right="110" w:hanging="0"/>
                    <w:rPr/>
                  </w:pPr>
                  <w:r>
                    <w:rPr>
                      <w:sz w:val="20"/>
                      <w:szCs w:val="20"/>
                    </w:rPr>
                    <w:t>документы, подтверждающие право на внеочередное или первоочередное предоставление жилого помещения, - в случае наличия такого права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ind w:right="11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заключение врачебно-консультационной комиссии о наличии у гражданина заболеваний, указанных в перечне, определяемом Министерством здравоохранения, при наличии которых признается невозможным его совместное проживание с другими гражданами в одной комнате или однокомнатной квартире, - при принятии граждан на учет нуждающихся в улучшении жилищных условий по основанию, предусмотренному </w:t>
                  </w:r>
                  <w:hyperlink r:id="rId8">
                    <w:r>
                      <w:rPr>
                        <w:rStyle w:val="InternetLink"/>
                        <w:sz w:val="20"/>
                        <w:szCs w:val="20"/>
                      </w:rPr>
                      <w:t>подпунктом 1.7 пункта 1 статьи 36</w:t>
                    </w:r>
                  </w:hyperlink>
                  <w:r>
                    <w:rPr>
                      <w:sz w:val="20"/>
                      <w:szCs w:val="20"/>
                    </w:rPr>
                    <w:t xml:space="preserve"> Жилищного кодекса Республики Беларусь</w:t>
                  </w:r>
                </w:p>
                <w:p>
                  <w:pPr>
                    <w:pStyle w:val="Normal"/>
                    <w:autoSpaceDE w:val="false"/>
                    <w:ind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гласие совершеннолетнего члена семьи, на которого производится переоформление очереди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Style w:val="10pt0pt"/>
              </w:rPr>
            </w:pPr>
            <w:r>
              <w:rPr>
                <w:rStyle w:val="10pt0pt"/>
              </w:rPr>
              <w:t>1 месяц со дня подачи заявления</w:t>
            </w:r>
          </w:p>
          <w:p>
            <w:pPr>
              <w:pStyle w:val="Normal"/>
              <w:spacing w:lineRule="exact" w:line="200"/>
              <w:jc w:val="both"/>
              <w:rPr>
                <w:rStyle w:val="10pt0pt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Style w:val="10pt0pt"/>
              </w:rPr>
              <w:t>бесплат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шова Анна Васильевна, главный специалист управления координации служебной деятельности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, каб.11, тел. 73 65 37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Ковтанюк Кристина Александровна, главный специалист управления координации служебной деятельности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31, тел. 62 98 46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чие дни с 9.00 до 13.00,            с 14.00 до 18.0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снятии граждан с учета нуждающихся в улучшении жилищных услови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а или иные документы, удостоверяющие личность всех совершеннолетних гражда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ней со дня подачи заявления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Томашова Анна Васильевна, главный специалист управления координации служебной деятельности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г.Могилев, ул.Лазаренко, 58А, каб.11, тел. 73 65 37</w:t>
            </w:r>
          </w:p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танюк Кристина Александровна, главный специалист управления координации служебной деятельност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31, тел. 62 98 46</w:t>
            </w:r>
          </w:p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 с 9.00 до 13.00,            с 14.00 до 18.0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1.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б изменении договора найма жилого помещения государственного жилищного фонда: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ребованию нанимателей, объединяющихся в одну семью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ледствие признания нанимателем другого члена семьи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 требованию члена семьи нанимател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tbl>
            <w:tblPr>
              <w:tblW w:w="300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005"/>
            </w:tblGrid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явления нанимателей, объединяющихся в одну семью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08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паспорт или иной </w:t>
                  </w:r>
                  <w:hyperlink r:id="rId9">
                    <w:r>
                      <w:rPr>
                        <w:rStyle w:val="InternetLink"/>
                        <w:sz w:val="20"/>
                        <w:szCs w:val="20"/>
                      </w:rPr>
                      <w:t>документ</w:t>
                    </w:r>
                  </w:hyperlink>
                  <w:r>
                    <w:rPr>
                      <w:sz w:val="20"/>
                      <w:szCs w:val="20"/>
                    </w:rPr>
                    <w:t>, удостоверяющий личность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исьменное согласие совершеннолетних членов семьи, совместно проживающих с нанимателями, объединяющимися в одну семью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08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документы, подтверждающие степень родства (</w:t>
                  </w:r>
                  <w:hyperlink r:id="rId10">
                    <w:r>
                      <w:rPr>
                        <w:rStyle w:val="InternetLink"/>
                        <w:sz w:val="20"/>
                        <w:szCs w:val="20"/>
                      </w:rPr>
                      <w:t>свидетельство</w:t>
                    </w:r>
                  </w:hyperlink>
                  <w:r>
                    <w:rPr>
                      <w:sz w:val="20"/>
                      <w:szCs w:val="20"/>
                    </w:rPr>
                    <w:t xml:space="preserve"> о заключении брака, </w:t>
                  </w:r>
                  <w:hyperlink r:id="rId11">
                    <w:r>
                      <w:rPr>
                        <w:rStyle w:val="InternetLink"/>
                        <w:sz w:val="20"/>
                        <w:szCs w:val="20"/>
                      </w:rPr>
                      <w:t>свидетельство</w:t>
                    </w:r>
                  </w:hyperlink>
                  <w:r>
                    <w:rPr>
                      <w:sz w:val="20"/>
                      <w:szCs w:val="20"/>
                    </w:rPr>
                    <w:t xml:space="preserve"> о рождении)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кумент, подтверждающий изменение фамилии или иных данных гражданина, - в случае их изменения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явление совершеннолетнего члена семьи нанимателя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08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паспорт или иной </w:t>
                  </w:r>
                  <w:hyperlink r:id="rId1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документ</w:t>
                    </w:r>
                  </w:hyperlink>
                  <w:r>
                    <w:rPr>
                      <w:sz w:val="20"/>
                      <w:szCs w:val="20"/>
                    </w:rPr>
                    <w:t>, удостоверяющий личность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08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письменное согласие нанимателя либо </w:t>
                  </w:r>
                  <w:hyperlink r:id="rId1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свидетельство</w:t>
                    </w:r>
                  </w:hyperlink>
                  <w:r>
                    <w:rPr>
                      <w:sz w:val="20"/>
                      <w:szCs w:val="20"/>
                    </w:rPr>
                    <w:t xml:space="preserve"> о его смерти или копия решения суда о признании нанимателя утратившим право владения и пользования жилым помещением, а также письменное согласие совершеннолетних членов семьи нанимателя, проживающих совместно с ним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08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документ, подтверждающий изменение фамилии или иных данных гражданина, - в случае их изменения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явление совершеннолетнего члена семьи нанимателя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аспорт или иной </w:t>
                  </w:r>
                  <w:hyperlink r:id="rId1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документ</w:t>
                    </w:r>
                  </w:hyperlink>
                  <w:r>
                    <w:rPr>
                      <w:sz w:val="20"/>
                      <w:szCs w:val="20"/>
                    </w:rPr>
                    <w:t>, удостоверяющий личность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исьменное согласие проживающих совместно с ним других совершеннолетних членов семьи нанимателя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08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документ, подтверждающий приходящуюся на его долю общую площадь жилого помещения, либо соглашение о порядке пользования жилым помещением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кумент, подтверждающий изменение фамилии или иных данных гражданина, - в случае их изменения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яце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шова Анна Васильевна, главный специалист управления координации служебной деятельности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г.Могилев, ул.Лазаренко, 58А, каб.11, тел. 73 65 37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Ковтанюк Кристина Александровна, главный специалист управления координации служебной деятельност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31, тел. 62 98 46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 с 9.00 до 13.00,            с 14.00 до 18.0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предоставлении арендного жиль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  <w:p>
            <w:pPr>
              <w:pStyle w:val="ConsPlus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смерти и иные документы, подтверждающие факт смерти (при необходимости)</w:t>
            </w:r>
          </w:p>
          <w:p>
            <w:pPr>
              <w:pStyle w:val="ConsPlusNormal"/>
              <w:spacing w:lineRule="exac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Style w:val="10pt0pt"/>
              </w:rPr>
            </w:pPr>
            <w:r>
              <w:rPr>
                <w:rStyle w:val="10pt0pt"/>
              </w:rPr>
              <w:t>1 месяц со дня подачи заявления</w:t>
            </w:r>
          </w:p>
          <w:p>
            <w:pPr>
              <w:pStyle w:val="Normal"/>
              <w:spacing w:lineRule="exact" w:line="200"/>
              <w:jc w:val="both"/>
              <w:rPr>
                <w:rStyle w:val="10pt0pt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rStyle w:val="10pt0pt"/>
              </w:rPr>
              <w:t>бесплат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шова Анна Васильевна, главный специалист управления координации служебной деятельности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г.Могилев, ул.Лазаренко, 58А, каб.11, тел. 73 65 37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танюк Кристина Александровна, главный специалист управления координации служебной деятельности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31, тел. 62 98 46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 с 9.00 до 13.00,            с 14.00 до 18.0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передаче в собственность жилого помещ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005"/>
            </w:tblGrid>
            <w:tr>
              <w:trPr/>
              <w:tc>
                <w:tcPr>
                  <w:tcW w:w="30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00"/>
                    <w:ind w:right="150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заявление, подписанное совершеннолетними членами семьи нанимателя, а также иными гражданами, за которыми в соответствии с законодательством сохраняется равное с нанимателем право владения и пользования жилым помещением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rPr/>
                  </w:pPr>
                  <w:r>
                    <w:rPr>
                      <w:sz w:val="20"/>
                      <w:szCs w:val="20"/>
                    </w:rPr>
                    <w:t xml:space="preserve">паспорта или иные </w:t>
                  </w:r>
                  <w:hyperlink r:id="rId15">
                    <w:r>
                      <w:rPr>
                        <w:rStyle w:val="InternetLink"/>
                        <w:sz w:val="20"/>
                        <w:szCs w:val="20"/>
                      </w:rPr>
                      <w:t>документы</w:t>
                    </w:r>
                  </w:hyperlink>
                  <w:r>
                    <w:rPr>
                      <w:sz w:val="20"/>
                      <w:szCs w:val="20"/>
                    </w:rPr>
                    <w:t>, удостоверяющие личность нанимателя и совершеннолетних членов его семьи, а также других граждан, за которыми в соответствии с законодательством сохраняется равное с нанимателем право владения и пользования жилым помещением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rPr/>
                  </w:pPr>
                  <w:hyperlink r:id="rId16">
                    <w:r>
                      <w:rPr>
                        <w:rStyle w:val="InternetLink"/>
                        <w:sz w:val="20"/>
                        <w:szCs w:val="20"/>
                      </w:rPr>
                      <w:t>свидетельства</w:t>
                    </w:r>
                  </w:hyperlink>
                  <w:r>
                    <w:rPr>
                      <w:sz w:val="20"/>
                      <w:szCs w:val="20"/>
                    </w:rPr>
                    <w:t xml:space="preserve"> о рождении несовершеннолетних детей - для лиц, имеющих несовершеннолетних детей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кумент, подтверждающий право на льготы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sPlusNormal"/>
                    <w:spacing w:lineRule="exact" w:line="200"/>
                    <w:ind w:right="15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идетельство о смерти и иные документы, подтверждающие факт смерти (при необходимости)</w:t>
                  </w:r>
                </w:p>
              </w:tc>
            </w:tr>
          </w:tbl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Style w:val="10pt0pt"/>
              </w:rPr>
            </w:pPr>
            <w:r>
              <w:rPr>
                <w:rStyle w:val="10pt0pt"/>
              </w:rPr>
              <w:t>1 месяц со дня подачи заявления</w:t>
            </w:r>
          </w:p>
          <w:p>
            <w:pPr>
              <w:pStyle w:val="Normal"/>
              <w:spacing w:lineRule="exact" w:line="200"/>
              <w:jc w:val="both"/>
              <w:rPr>
                <w:rStyle w:val="10pt0pt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>
                <w:rStyle w:val="10pt0pt"/>
              </w:rPr>
            </w:pPr>
            <w:r>
              <w:rPr>
                <w:rStyle w:val="10pt0pt"/>
              </w:rPr>
              <w:t>бесплат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шова Анна Васильевна, главный специалист управления координации служебной деятельности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г.Могилев, ул.Лазаренко, 58А, каб.11, тел. 73 65 37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танюк Кристина Александровна, главный специалист управления координации служебной деятельност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31, тел. 62 98 46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 с 9.00 до 13.00,            с 14.00 до 18.00</w:t>
            </w:r>
          </w:p>
        </w:tc>
      </w:tr>
      <w:tr>
        <w:trPr>
          <w:trHeight w:val="3618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нятие решения о включении в состав организации застройщиков, формируемой из числа граждан, состоящих на учете нуждающихся в улучшении жилищных услови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явление</w:t>
            </w:r>
          </w:p>
          <w:p>
            <w:pPr>
              <w:pStyle w:val="Normal"/>
              <w:spacing w:lineRule="exact" w:line="200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аспорта или иные документы, удостоверяющие личность всех совершеннолетних граждан, свидетельства о рождении несовершеннолетних детей, состоящих на учете нуждающихся в улучшении жилищных условий</w:t>
            </w:r>
          </w:p>
          <w:p>
            <w:pPr>
              <w:pStyle w:val="Normal"/>
              <w:spacing w:lineRule="exact" w:line="200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ы, подтверждающие право на внеочередное получение льготного кредита на возведение, реконструкцию или приобретение жилого помещения, - в случае наличия такого пра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Style w:val="10pt0pt"/>
              </w:rPr>
            </w:pPr>
            <w:r>
              <w:rPr>
                <w:rStyle w:val="10pt0pt"/>
              </w:rPr>
              <w:t>1 месяц со дня подачи заявления</w:t>
            </w:r>
          </w:p>
          <w:p>
            <w:pPr>
              <w:pStyle w:val="Normal"/>
              <w:spacing w:lineRule="exact" w:line="200"/>
              <w:jc w:val="both"/>
              <w:rPr>
                <w:rStyle w:val="10pt0pt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rStyle w:val="10pt0pt"/>
              </w:rPr>
              <w:t>бесплат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шова Анна Васильевна, главный специалист управления координации служебной деятельности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г.Могилев, ул.Лазаренко, 58А, каб.11, тел. 73 65 37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Ковтанюк Кристина Александровна, главный специалист управления координации служебной деятельност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31, тел. 62 98 46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 с 9.00 до 13.00,            с 14.00 до 18.0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3-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направлении граждан, состоящих на учете нуждающихся в улучшении жилищных условий и имеющих право на получение льготных кредитов на строительство (реконструкцию) или приобретение жилых помещений, для заключения договоров купли-продажи жилых помещений, строительство которых осуществлялось по государственному заказу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наличие права (внеочередного права) на получение государственной поддержки на возведение, реконструкцию или приобретение жилых помещений (при необходимости подтверждения указанных фактов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Style w:val="10pt0pt"/>
              </w:rPr>
              <w:t>20 рабочих дней после приемки жилого дома в эксплуатацию - в случае подачи заявления до приемки жилого дома в эксплуатацию</w:t>
            </w:r>
          </w:p>
          <w:p>
            <w:pPr>
              <w:pStyle w:val="Normal"/>
              <w:spacing w:lineRule="exact" w:line="200"/>
              <w:jc w:val="both"/>
              <w:rPr>
                <w:rStyle w:val="10pt0pt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>
                <w:rStyle w:val="10pt0pt"/>
              </w:rPr>
            </w:pPr>
            <w:r>
              <w:rPr>
                <w:rStyle w:val="10pt0pt"/>
              </w:rPr>
              <w:t>20 рабочих дней со дня подачи заявления - в случае подачи заявления после приемки жилого дома в эксплуатацию</w:t>
            </w:r>
          </w:p>
          <w:p>
            <w:pPr>
              <w:pStyle w:val="Normal"/>
              <w:spacing w:lineRule="exact" w:line="200"/>
              <w:jc w:val="both"/>
              <w:rPr>
                <w:rStyle w:val="10pt0pt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Style w:val="10pt0pt"/>
              </w:rPr>
              <w:t>бесплат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 месяц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Томашова Анна Васильевна, главный специалист управления координации служебной деятельности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г.Могилев, ул.Лазаренко, 58А, каб.11, тел. 73 65 37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танюк Кристина Александровна, главный специалист управления координации служебной деятельности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31, тел. 62 98 46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 с 9.00 до 13.00,            с 14.00 до 18.0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решения </w:t>
              <w:br/>
              <w:t>о предоставлении сотруднику Государственного комитета судебных экспертиз денежной компенсации расходов по найму жилого помещения, проживанию в гостиниц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  <w:p>
            <w:pPr>
              <w:pStyle w:val="ConsPlusCell"/>
              <w:spacing w:lineRule="exac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exac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а или иные документы, удостоверяющие личность всех совершеннолетних граждан, свидетельства о рождении несовершеннолетних детей</w:t>
            </w:r>
          </w:p>
          <w:p>
            <w:pPr>
              <w:pStyle w:val="ConsPlusCell"/>
              <w:spacing w:lineRule="exac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exac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йма жилого помещения частного жилищного фонда, или договор найма жилого помещения государственного жилищного фонда в общежитии, договор найма арендного жилья, заключенный на срок служебных отношений</w:t>
            </w:r>
          </w:p>
          <w:p>
            <w:pPr>
              <w:pStyle w:val="ConsPlusCell"/>
              <w:spacing w:lineRule="exac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exac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Style w:val="10pt0pt"/>
                <w:color w:val="000000"/>
              </w:rPr>
              <w:t>1 месяц со дня подачи заявления</w:t>
            </w:r>
          </w:p>
          <w:p>
            <w:pPr>
              <w:pStyle w:val="Normal"/>
              <w:spacing w:lineRule="exact" w:line="200"/>
              <w:jc w:val="both"/>
              <w:rPr>
                <w:rStyle w:val="10pt0pt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>
                <w:rStyle w:val="10pt0pt"/>
                <w:color w:val="FF0000"/>
              </w:rPr>
            </w:pPr>
            <w:r>
              <w:rPr>
                <w:rStyle w:val="10pt0pt"/>
                <w:color w:val="000000"/>
              </w:rPr>
              <w:t>бесплат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иод действия договора найма или срока проживания в гостинице и (или) до получения в населенном пункте по месту найма жилого помещения, работы, службы жилого помещения (доли в жилом помещении) частного жилищного фонда либо жилого помещения государственного жилищного фонда, за исключением случаев предоставления арендного жилья на условиях договора найма, заключенного на срок служебных отношений, и (или) жилых помещений государственного жилищного фонда в общежитии на условиях договора найм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Елена Евгеньевна, ведущий бухгалтер группы бухгалтерского учета и отчетности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Бондарева Юлия Леонидо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 с 9.00 до 13.00,            с 14.00 до 18.00</w:t>
            </w:r>
          </w:p>
        </w:tc>
      </w:tr>
      <w:tr>
        <w:trPr>
          <w:trHeight w:val="29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 состоянии на учете нуждающихся в улучшении жилищных услови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или иной документ, удостоверяющий личност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Style w:val="10pt0pt"/>
              </w:rPr>
              <w:t>в день обращения</w:t>
            </w:r>
          </w:p>
          <w:p>
            <w:pPr>
              <w:pStyle w:val="Normal"/>
              <w:spacing w:lineRule="exact" w:line="200"/>
              <w:jc w:val="both"/>
              <w:rPr>
                <w:rStyle w:val="10pt0pt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Style w:val="10pt0pt"/>
              </w:rPr>
              <w:t>бесплат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6 месяце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Томашова Анна Васильевна, главный специалист управления координации служебной деятельности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г.Могилев, ул.Лазаренко, 58А, каб.11, тел. 73 65 37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танюк Кристина Александровна, главный специалист управления координации служебной деятельност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31, тел. 62 98 46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 с 9.00 до 13.00,            с 14.00 до 18.00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ием граждан, не являющихся работниками управления Государственного комитета судебных экспертиз по Могилевской области осуществляют: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рабочие дни с 9.00 до 13.00, с 14.00 до 18.00 – должностные лица, ответственные за осуществление администра-тивной процедуры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понедельник, вторник, четверг, пятница с 8.00 до 9.00, среда с 18.00 до 20.00 –старший оперативный дежурный отдела оперативно-дежурной службы Онянов В.И., оперативные дежурные отдела оперативно-дежурной службы Васильков М.В., Суздалева Е.А., Стасев Д.С.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Гагарина, 58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2 02 48</w:t>
            </w:r>
          </w:p>
        </w:tc>
      </w:tr>
      <w:tr>
        <w:trPr>
          <w:trHeight w:val="234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списки на получение льготных кредитов граждан, состоящих на учете нуждающихся в улучшении жилищных условий по месту жительства (работы, службы) и желающих улучшить свои жилищные условия путем возведения, реконструкции или приобретения жилых помещени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005"/>
            </w:tblGrid>
            <w:tr>
              <w:trPr/>
              <w:tc>
                <w:tcPr>
                  <w:tcW w:w="30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00"/>
                    <w:ind w:right="110" w:hanging="0"/>
                    <w:jc w:val="both"/>
                    <w:rPr>
                      <w:sz w:val="20"/>
                      <w:szCs w:val="20"/>
                    </w:rPr>
                  </w:pPr>
                  <w:hyperlink r:id="rId17">
                    <w:r>
                      <w:rPr>
                        <w:rStyle w:val="InternetLink"/>
                        <w:sz w:val="20"/>
                        <w:szCs w:val="20"/>
                      </w:rPr>
                      <w:t>заявление</w:t>
                    </w:r>
                  </w:hyperlink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10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паспорта или иные </w:t>
                  </w:r>
                  <w:hyperlink r:id="rId18">
                    <w:r>
                      <w:rPr>
                        <w:rStyle w:val="InternetLink"/>
                        <w:sz w:val="20"/>
                        <w:szCs w:val="20"/>
                      </w:rPr>
                      <w:t>документы</w:t>
                    </w:r>
                  </w:hyperlink>
                  <w:r>
                    <w:rPr>
                      <w:sz w:val="20"/>
                      <w:szCs w:val="20"/>
                    </w:rPr>
                    <w:t>, удостоверяющие личность всех совершеннолетних граждан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10" w:hanging="0"/>
                    <w:jc w:val="both"/>
                    <w:rPr/>
                  </w:pPr>
                  <w:hyperlink r:id="rId19">
                    <w:r>
                      <w:rPr>
                        <w:rStyle w:val="InternetLink"/>
                        <w:sz w:val="20"/>
                        <w:szCs w:val="20"/>
                      </w:rPr>
                      <w:t>свидетельство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- в случае возведения, реконструкции одноквартирного, блокированного жилого дома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1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варительный договор приобретения жилого помещения - в случае приобретения жилого помещения, за исключением жилого помещения, строительство которого осуществлялось по государственному заказу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10" w:hanging="0"/>
                    <w:jc w:val="both"/>
                    <w:rPr/>
                  </w:pPr>
                  <w:hyperlink r:id="rId20">
                    <w:r>
                      <w:rPr>
                        <w:rStyle w:val="InternetLink"/>
                        <w:sz w:val="20"/>
                        <w:szCs w:val="20"/>
                      </w:rPr>
                      <w:t>сведения</w:t>
                    </w:r>
                  </w:hyperlink>
                  <w:r>
                    <w:rPr>
                      <w:sz w:val="20"/>
                      <w:szCs w:val="20"/>
                    </w:rPr>
                    <w:t xml:space="preserve"> о доходе и имуществе гражданина и членов его семьи - в случае включения в списки на получение льготных кредитов малообеспеченных граждан, признаваемых таковыми для предоставления им льготных кредитов на возведения, реконструкцию или приобретение жилых помещений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10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копия трудовой книжки (за исключением случаев, когда законодательными актами не предусмотрено ее заполнение) - для граждан, стаж у которых прерывался в течение периода, за который предоставляются сведения о доходе и имуществе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1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говор создания объекта долевого строительства - в случае строительства жилого помещения в порядке долевого участия в жилищном строительстве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10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выписка из решения общего собрания организации застройщиков (собрания уполномоченных) о приеме гражданина в эту организацию - в случае строительства жилого помещения в составе организации застройщиков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10" w:hanging="0"/>
                    <w:jc w:val="both"/>
                    <w:rPr/>
                  </w:pPr>
                  <w:hyperlink r:id="rId21">
                    <w:r>
                      <w:rPr>
                        <w:rStyle w:val="InternetLink"/>
                        <w:sz w:val="20"/>
                        <w:szCs w:val="20"/>
                      </w:rPr>
                      <w:t>справка</w:t>
                    </w:r>
                  </w:hyperlink>
                  <w:r>
                    <w:rPr>
                      <w:sz w:val="20"/>
                      <w:szCs w:val="20"/>
                    </w:rPr>
                    <w:t xml:space="preserve"> о сдаче жилого помещения (при ее наличии)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10" w:hanging="0"/>
                    <w:jc w:val="both"/>
                    <w:rPr/>
                  </w:pPr>
                  <w:hyperlink r:id="rId22">
                    <w:r>
                      <w:rPr>
                        <w:rStyle w:val="InternetLink"/>
                        <w:sz w:val="20"/>
                        <w:szCs w:val="20"/>
                      </w:rPr>
                      <w:t>справка</w:t>
                    </w:r>
                  </w:hyperlink>
                  <w:r>
                    <w:rPr>
                      <w:sz w:val="20"/>
                      <w:szCs w:val="20"/>
                    </w:rPr>
                    <w:t xml:space="preserve"> об обеспеченности жилым помещением за счет жилищного фонда Министерства обороны, других государственных органов, имеющих воинские формирования и военизированные организации (при ее наличии)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1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пия зарегистрированного в установленном порядке договора купли-продажи жилого помещения - в случае приобретения жилого помещения, строительство которого осуществлялось по государственному заказу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1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кумент, подтверждающий факт расторжения договора создания объекта долевого строительства, в том числе в связи с отказом одной из сторон от исполнения такого договора, выхода или исключения из членов организации застройщиков, расторжения договора купли-продажи жилого помещения, изъятия земельного участка, - в случае необходимости подтверждения указанных фактов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1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1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пии документов, подтверждающих наличие у гражданина согласованной в установленном порядке проектной документации, при возведения, реконструкции одноквартирного жилого дома, квартиры в блокированном жилом доме (при наличии)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Style w:val="10pt0pt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3 год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в случае включения в списки на получение льготного кредита на приобретение жилого помещения, строительство которого осуществлялось по государственному заказу, - до наступления срока полного возврата (погашения) льготного кредита по государственному заказ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шова Анна Васильевна, главный специалист управления координации служебной деятельности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, каб.11, тел. 73 65 37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танюк Кристина Александровна, главный специалист управления координации служебной деятельности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31, тел. 62 98 46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чие дни с 9.00 до 13.00,            с 14.00 до 18.0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выписки (копии) из трудовой книжк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Ганевич Елена Анатольевна, главный специалист отдела кадров и идеологической работы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7, тел. 73 65 32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Наталья Васильевна, главный специалист отдела кадров и идеологической работы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7, тел. 73 65 32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чко Татьяна Николаевна, главный специалист отдела кадров и идеологической работы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8, тел. 73 65 17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 с 9.00 до 13.00,            с 14.00 до 18.0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 месте работы, службы и занимаемой должност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Ганевич Елена Анатольевна, главный специалист отдела кадров и идеологической работы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7, тел. 73 65 32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Наталья Васильевна, главный специалист отдела кадров и идеологической работы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7, тел. 73 65 32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Никитина Виктория Евгеньевна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адров и идеологической работы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3, тел. 73 64 93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чко Татьяна Николаевна, главный специалист отдела кадров и идеологической работы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8, тел. 73 65 17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 с 9.00 до 13.00,            с 14.00 до 18.0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 периоде работы, служб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Ганевич Елена Анатольевна, главный специалист отдела кадров и идеологической работы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7, тел. 73 65 32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Наталья Васильевна, главный специалист отдела кадров и идеологической работы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7, тел. 73 65 32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Виктория Евгеньевна</w:t>
            </w:r>
          </w:p>
          <w:p>
            <w:pPr>
              <w:pStyle w:val="Normal"/>
              <w:keepLines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главный специалист отдела кадров и идеологической работы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3, тел. 73 64 93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чко Татьяна Николаевна, главный специалист отдела кадров и идеологической работы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8, тел. 73 65 17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Время приема: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 с 9.00 до 13.00,            с 14.00 до 18.00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ием граждан, не являющихся работниками управления Государственного комитета судебных экспертиз по Могилевской области осуществляют: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рабочие дни с 9.00 до 13.00, с 14.00 до 18.00 – должностные лица, ответственные за осуществление администра-тивной процедуры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понедельник, вторник, четверг, пятница с 8.00 до 9.00, среда с 18.00 до 20.00 –старший оперативный дежурный отдела оперативно-дежурной службы Онянов В.И., оперативные дежурные отдела оперативно-дежурной службы Васильков М.В., Суздалева Е.А., Стасев Д.С.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Гагарина, 58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2 02 48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Елена Евгенье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а Юлия Леонидо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приема: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 с 9.00 до 13.00,            с 14.00 до 18.00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ием граждан, не являющихся работниками управления Государственного комитета судебных экспертиз по Могилевской области осуществляют: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рабочие дни с 9.00 до 13.00, с 14.00 до 18.00 – должностные лица, ответственные за осуществление администра-тивной процедуры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понедельник, вторник, четверг, пятница с 8.00 до 9.00, среда с 18.00 до 20.00 – старший оперативный дежурный отдела оперативно-дежурной службы Онянов В.И., оперативные дежурные отдела оперативно-дежурной службы Васильков М.В., Суздалева Е.А., Стасев Д.С.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Гагарина, 58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2 02 48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особия по беременности и рода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к нетрудоспособности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правка о размере заработной платы -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 срок, указанный в листке нетрудоспособност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Книга Елена Евгеньевна, ведущий бухгалтер финансово-экономического отделения управления финансов и тыла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Бондарева Юлия Леонидо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 с 9.00 до 13.00,            с 14.00 до 18.0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азначение пособия в связи с рождением ребенк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005"/>
            </w:tblGrid>
            <w:tr>
              <w:trPr>
                <w:trHeight w:val="23" w:hRule="atLeast"/>
              </w:trPr>
              <w:tc>
                <w:tcPr>
                  <w:tcW w:w="30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явление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спорт или иной документ, удостоверяющий личность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 -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 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 -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 - для иностранных граждан и лиц без гражданства, которым предоставлены статус беженца или убежище в Республике Беларусь), -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видетельства о рождении, смерти детей, в том числе старше 18 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выписка из решения суда об усыновлении (удочерении) -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 (представляется на всех подопечных детей)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идетельство о заключении брака - в случае, если заявитель состоит в браке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иски (копии) из трудовых книжек 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      </w:r>
                </w:p>
              </w:tc>
            </w:tr>
          </w:tbl>
          <w:p>
            <w:pPr>
              <w:pStyle w:val="Normal"/>
              <w:spacing w:lineRule="exact" w:line="200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единовременн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Елена Евгенье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а Юлия Леонидо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 с 9.00 до 13.00,            с 14.00 до 18.0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значение пособия женщинам, ставшим на учет в организациях здравоохранения до 12-недельного срока беременност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врачебно-консультационной комиссии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выписки (копии) из трудовых книжек заявителя и супруга заявителя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видетельство о заключении брака - в случае, если заявитель состоит в брак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Елена Евгенье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Бондарева Юлия Леонидо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 с 9.00 до 13.00,            с 14.00 до 18.00</w:t>
            </w:r>
          </w:p>
        </w:tc>
      </w:tr>
      <w:tr>
        <w:trPr>
          <w:trHeight w:val="319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азначение пособия по уходу за ребенком в возрасте до 3 ле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005"/>
            </w:tblGrid>
            <w:tr>
              <w:trPr>
                <w:trHeight w:val="3091" w:hRule="atLeast"/>
              </w:trPr>
              <w:tc>
                <w:tcPr>
                  <w:tcW w:w="30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явление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спорт или иной документ, удостоверяющий личность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видетельства о рождении детей (при воспитании в семье двоих и более несовершеннолетних детей -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 -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удостоверение инвалида либо заключение медико-реабилитационной экспертной комиссии - для ребенка-инвалида в возрасте до 3 лет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удостоверение пострадавшего от катастрофы на Чернобыльской АЭС, других радиационных аварий -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идетельство о заключении брака - в случае, если заявитель состоит в браке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равка о периоде, за который выплачено пособие по беременности и родам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правка о нахождении в отпуске по уходу за ребенком до достижения им возраста 3 лет или выписка (копия) из приказа о предоставлении отпуска по уходу за ребенком до достижения им возраста 3 лет (отпуска по уходу за детьми) - для лиц, находящихся в таком отпуске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выписки (копии) из трудовых книжек 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равка о том, что гражданин является обучающимся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правка о выходе на работу, службу до истечения отпуска по уходу за ребенком в возрасте до 3 лет и прекращении выплаты пособия матери (мачехе) в полной семье, родителю в неполной семье, усыновителю (удочерителю) ребенка - при оформлении отпуска по уходу за ребенком до достижения им возраста 3 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 лет другим членом семьи или родственником ребенка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правка о размере пособия на детей и периоде его выплаты (справка о неполучении пособия на детей) - в случае изменения места выплаты пособия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      </w:r>
                </w:p>
              </w:tc>
            </w:tr>
          </w:tbl>
          <w:p>
            <w:pPr>
              <w:pStyle w:val="Normal"/>
              <w:ind w:right="14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 день достижения ребенком возраста 3 л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Елена Евгенье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а Юлия Леонидо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чие дни с 9.00 до 13.00,            с 14.00 до 18.00</w:t>
            </w:r>
          </w:p>
        </w:tc>
      </w:tr>
      <w:tr>
        <w:trPr>
          <w:trHeight w:val="2768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9-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005"/>
            </w:tblGrid>
            <w:tr>
              <w:trPr>
                <w:trHeight w:val="2241" w:hRule="atLeast"/>
              </w:trPr>
              <w:tc>
                <w:tcPr>
                  <w:tcW w:w="30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явление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аспорт или иной документ, удостоверяющий личность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равка о том, что гражданин является обучающимся, - представляется на одного ребенка в возрасте от 3 до 18 лет, обучающегося в учреждении образования (в том числе дошкольного)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идетельство о заключении брака - в случае, если заявитель состоит в браке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 - в случае необходимости определения места назначения пособия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правка о размере пособия на детей и периоде его выплаты (справка о неполучении пособия на детей) -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 лет и не являющимся ребенку (детям) матерью (мачехой) или отцом (отчимом) в полной семье, родителем в неполной семье, усыновителем (удочерителем)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</w:t>
                  </w:r>
                </w:p>
              </w:tc>
            </w:tr>
          </w:tbl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ок до даты наступления обстоятельств, влекущих прекращение выплаты пособ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Елена Евгенье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а Юлия Леонидо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 с 9.00 до 13.00,            с 14.00 до 18.00</w:t>
            </w:r>
          </w:p>
        </w:tc>
      </w:tr>
      <w:tr>
        <w:trPr>
          <w:trHeight w:val="50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азначение пособия на детей старше 3 лет из отдельных категорий семе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005"/>
            </w:tblGrid>
            <w:tr>
              <w:trPr>
                <w:trHeight w:val="266" w:hRule="atLeast"/>
              </w:trPr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явление</w:t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спорт или иной документ, удостоверяющий личность</w:t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достоверение инвалида либо заключение медико-реабилитационной экспертной комиссии об установлении инвалидности - для ребенка-инвалида в возрасте до 18 лет</w:t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удостоверение инвалида - для матери (мачехи), отца (отчима), усыновителя (удочерителя), опекуна (попечителя), являющихся инвалидами</w:t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равка о призыве на срочную военную службу - для семей военнослужащих, проходящих срочную военную службу</w:t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равка о направлении на альтернативную службу - для семей граждан, проходящих альтернативную службу</w:t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видетельство о заключении брака - в случае, если заявитель состоит в браке</w:t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ведения о полученных доходах за 6 месяцев в общей сложности в календарном году, предшествующем году обращения, - для трудоспособного отца (отчима) в полной семье, родителя в неполной семье, усыновителя (удочерителя), опекуна (попечителя)</w:t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равка о размере пособия на детей и периоде его выплаты (справка о неполучении пособия на детей) - в случае изменения места выплаты пособия</w:t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</w:t>
                  </w:r>
                </w:p>
              </w:tc>
            </w:tr>
          </w:tbl>
          <w:p>
            <w:pPr>
              <w:pStyle w:val="Normal"/>
              <w:spacing w:lineRule="exact" w:line="200" w:before="0" w:after="0"/>
              <w:ind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Елена Евгенье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Бондарева Юлия Леонидо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 с 9.00 до 13.00,            с 14.00 до 18.0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к нетрудоспособ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 срок, указанный в листке нетрудоспособност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Елена Евгенье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а Юлия Леонидо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 с 9.00 до 13.00,            с 14.00 до 18.0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особия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к нетрудоспособ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 срок, указанный в листке нетрудоспособност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Елена Евгенье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Бондарева Юлия Леонидо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 с 9.00 до 13.00,            с 14.00 до 18.0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, медицинской абилитаци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к нетрудоспособ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ок, указанный в листке нетрудоспособност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Елена Евгенье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а Юлия Леонидо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 с 9.00 до 13.00,            с 14.00 до 18.0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 размере пособия на детей и периоде его выплат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Елена Евгенье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а Юлия Леонидо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приема: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бочие дни с 9.00 до 13.00,            с 14.00 до 18.00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ием граждан, не являющихся работниками управления Государственного комитета судебных экспертиз по Могилевской области осуществляют: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рабочие дни с 9.00 до 13.00, с 14.00 до 18.00 – должностные лица, ответственные за осуществление администра-тивной процедуры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понедельник, вторник, четверг, пятница с 8.00 до 9.00, среда с 18.00 до 20.00 – старший оперативный дежурный отдела оперативно-дежурной службы Онянов В.И., оперативные дежурные отдела оперативно-дежурной службы Васильков М.В., Суздалева Е.А., Стасев Д.С.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Гагарина, 58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2 02 48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-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 неполучении пособия на дете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Елена Евгенье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Бондарева Юлия Леонидо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приема: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 с 9.00 до 13.00,            с 14.00 до 18.00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ием граждан, не являющихся работниками управления Государственного комитета судебных экспертиз по Могилевской области осуществляют: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рабочие дни с 9.00 до 13.00, с 14.00 до 18.00 – должностные лица, ответственные за осуществление администра-тивной процедуры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понедельник, вторник, четверг, пятница с 8.00 до 9.00, среда с 18.00 до 20.00 – старший оперативный дежурный отдела оперативно-дежурной службы Онянов В.И., оперативные дежурные отдела оперативно-дежурной службы Васильков М.В., Суздалева Е.А., Стасев Д.С.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Гагарина, 58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2 02 48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 рабочих дня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Ганевич Елена Анатольевна, главный специалист отдела кадров и идеологической работы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7, тел. 73 65 32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Кисель Наталья Васильевна, главный специалист отдела кадров и идеологической работы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7, тел. 73 65 32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чко Татьяна Николаевна, главный специалист отдела кадров и идеологической работы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8, тел. 73 65 17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приема: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 с 9.00 до 13.00,            с 14.00 до 18.00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ием граждан, не являющихся работниками управления Государственного комитета судебных экспертиз по Могилевской области осуществляют: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рабочие дни с 9.00 до 13.00, с 14.00 до 18.00 – должностные лица, ответственные за осуществление администра-тивной процедуры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понедельник, вторник, четверг, пятница с 8.00 до 9.00, среда с 18.00 до 20.00 –старший оперативный дежурный отдела оперативно-дежурной службы Онянов В.И., оперативные дежурные отдела оперативно-дежурной службы Васильков М.В., Суздалева Е.А., Стасев Д.С.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Гагарина, 58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2 02 48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удержании алиментов и их размер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5 дней со дня обращения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га Елена Евгеньевна, ведущий бухгалтер финансово-экономического отделения управления финансов и тыла,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Бондарева Юлия Леонидо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приема: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 с 9.00 до 13.00,            с 14.00 до 18.00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ием граждан, не являющихся работниками управления Государственного комитета судебных экспертиз по Могилевской области осуществляют: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рабочие дни с 9.00 до 13.00, с 14.00 до 18.00 – должностные лица, ответственные за осуществление администра-тивной процедуры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понедельник, вторник, четверг, пятница с 8.00 до 9.00, среда с 18.00 до 20.00 –старший оперативный дежурный отдела оперативно-дежурной службы Онянов В.И., оперативные дежурные отдела оперативно-дежурной службы Васильков М.В., Суздалева Е.А., Стасев Д.С.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Гагарина, 58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2 02 48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 необеспеченности ребенка в текущем году путевкой в лагерь с круглосуточным пребывание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акова Татьяна Александровна,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режимно-секретной деятельности и делопроизводства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6А, тел.63 12 24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ец Инна Евгенье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приема: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 с 9.00 до 13.00,            с 14.00 до 18.00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ием граждан, не являющихся работниками управления Государственного комитета судебных экспертиз по Могилевской области осуществляют: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рабочие дни с 9.00 до 13.00, с 14.00 до 18.00 – должностные лица, ответственные за осуществление администра-тивной процедуры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понедельник, вторник, четверг, пятница с 8.00 до 9.00, среда с 18.00 до 20.00 –старший оперативный дежурный отдела оперативно-дежурной службы Онянов В.И., оперативные дежурные отдела оперативно-дежурной службы Васильков М.В., Суздалева Е.А., Стасев Д.С.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Гагарина, 58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2 02 48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рабочих дня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Ганевич Елена Анатольевна, главный специалист отдела кадров и идеологической работы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7, тел. 73 65 32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Наталья Васильевна, главный специалист отдела кадров и идеологической работы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7, тел. 73 65 32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окрачко Татьяна Николаевна, главный специалист отдела кадров и идеологической работы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8, тел. 73 65 17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приема: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 с 9.00 до 13.00,            с 14.00 до 18.00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ием граждан, не являющихся работниками управления Государственного комитета судебных экспертиз по Могилевской области осуществляют: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рабочие дни с 9.00 до 13.00, с 14.00 до 18.00 – должностные лица, ответственные за осуществление администра-тивной процедуры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понедельник, вторник, четверг, пятница с 8.00 до 9.00, среда с 18.00 до 20.00 –старший оперативный дежурный отдела оперативно-дежурной службы Онянов В.И., оперативные дежурные отдела оперативно-дежурной службы Васильков М.В., Суздалева Е.А., Стасев Д.С.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Гагарина, 58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2 02 48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 периоде, за который выплачено пособие по беременности и рода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 со дня обращения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Елена Евгенье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а Юлия Леонидо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приема: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бочие дни с 9.00 до 13.00,            с 14.00 до 18.00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ием граждан, не являющихся работниками управления Государственного комитета судебных экспертиз по Могилевской области осуществляют: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рабочие дни с 9.00 до 13.00, с 14.00 до 18.00 – должностные лица, ответственные за осуществление администра-тивной процедуры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понедельник, вторник, четверг, пятница с 8.00 до 9.00, среда с 18.00 до 20.00 –старший оперативный дежурный отдела оперативно-дежурной службы Онянов В.И., оперативные дежурные отдела оперативно-дежурной службы Васильков М.В., Суздалева Е.А., Стасев Д.С.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Гагарина, 58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2 02 48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погребени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лица, взявшего на себя организацию погребения умершего (погибшего)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 заявителя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справка о смерти - в случае, если смерть зарегистрирована в Республике Беларусь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смерти - в случае, если смерть зарегистрирована за пределами Республики Беларусь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 (при его наличии) - в случае смерти ребенка (детей)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справка о том, что умерший в возрасте от 18 до 23 лет на день смерти являлся обучающимся, - в случае смерти лица в возрасте от 18 до 23 лет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книжка и (или) другие документы о стаже работы умершего (при их наличии) -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га Елена Евгеньевна, ведущий бухгалтер финансово-экономического отделения управления финансов и тыла,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Бондарева Юлия Леонидо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 с 9.00 до 13.00,            с 14.00 до 18.00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ием граждан, не являющихся работниками управления Государственного комитета судебных экспертиз по Могилевской области осуществляют: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рабочие дни с 9.00 до 13.00, с 14.00 до 18.00 – должностные лица, ответственные за осуществление администра-тивной процедуры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понедельник, вторник, четверг, пятница с 8.00 до 9.00, среда с 18.00 до 20.00 –старший оперативный дежурный отдела оперативно-дежурной службы Онянов В.И., оперативные дежурные отдела оперативно-дежурной службы Васильков М.В., Суздалева Е.А., Стасев Д.С.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Гагарина, 58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2 02 48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-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в случае смерти государственного гражданского служащег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заключение брака, родственные отношения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смерти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трудовой книжки или иные документы, подтверждающие последнее место государственной гражданской службы умерше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Елена Евгенье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а Юлия Леонидо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 с 9.00 до 13.00,            с 14.00 до 18.00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ием граждан, не являющихся работниками управления Государственного комитета судебных экспертиз по Могилевской области осуществляют: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рабочие дни с 9.00 до 13.00, с 14.00 до 18.00 – должностные лица, ответственные за осуществление администра-тивной процедуры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понедельник, вторник, четверг, пятница с 8.00 до 9.00, среда с 18.00 до 20.00 –старший оперативный дежурный отдела оперативно-дежурной службы Онянов В.И., оперативные дежурные отдела оперативно-дежурной службы Васильков М.В., Суздалева Е.А., Стасев Д.С.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г.Могилев, ул.Гагарина, 58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2 02 48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Гулакова Татьяна Александровна,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режимно-секретной деятельности и делопроизводства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6А, тел.63 12 24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ец Инна Евгенье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приема: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 с 9.00 до 13.00,            с 14.00 до 18.00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ием граждан, не являющихся работниками управления Государственного комитета судебных экспертиз по Могилевской области осуществляют: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рабочие дни с 9.00 до 13.00, с 14.00 до 18.00 – должностные лица, ответственные за осуществление администра-тивной процедуры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понедельник, вторник, четверг, пятница с 8.00 до 9.00, среда с 18.00 до 20.00 –старший оперативный дежурный отдела оперативно-дежурной службы Онянов В.И., оперативные дежурные отдела оперативно-дежурной службы Васильков М.В., Суздалева Е.А., Стасев Д.С.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Гагарина, 58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2 02 48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врачебного свидетельства о смерти (мертворождении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аспорт или иной документ, удостоверяющий личность умершего (при его наличии)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 обратившегос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ьков Александр Александрович,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заместитель начальника управления судебно-медицинских экспертиз - начальник отдела общих экспертиз - государственный медицинский судебный эксперт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г.Могилев, ул.Ак.Павлова, 2В,</w:t>
              <w:br/>
              <w:t>каб.102, тел. 60 69 07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онедельник, вторник, четверг, пятница с 8.00 до 12.00, с 12.30 до 14.30, среда с 13.30 до 16.30, с 17.00 до 20.00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ан Илья Александрович, заместитель начальника отдела медицинских судебных экспертиз Бобруйского МРО – начальник сектора судебно-медицинских экспертиз - государственный медицинский судебный эксперт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бруйск, ул.Пушкина, 110, каб.111, тел. (0225) 70 71 14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 вторник, четверг, пятница с 8.00 до 12.00, с 12.30 до 14.30, среда с 13.30 до 16.30, с 17.00 до 20.00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Мирош Ирина Александровна, начальник сектора судебно-медицинских экспертиз Осиповичского МРО – государственный медицинский судебный эксперт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сиповичи, ул.Гагарина, 51,</w:t>
              <w:br/>
              <w:t>каб.1, тел. 8 (02235) 30 229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приема – понедельник, вторник, четверг, пятница с 8.00 до 12.00, с 12.30 до 14.30, среда с 13.30 до 16.30, с 17.00 </w:t>
              <w:br/>
              <w:t>до 20.00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Сизова Виктория Александровна, </w:t>
              <w:br/>
              <w:t>начальник сектора судебно- медицинских экспертиз Быховского МРО - государственный медицинский судебный экспер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г.Быхов, ул.Пушкина, 43, каб.306, тел. 8 (02231) 76 461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приема – понедельник, вторник, четверг, пятница с 8.00 до 12.00, с 12.30 до 14.30, среда с 13.30 до 16.30, с 17.00 </w:t>
              <w:br/>
              <w:t>до 20.00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нейский Альберт Владимирович, начальник сектора судебно- медицинских экспертиз Горецкого МРО – государственный медицинский судебный эксперт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орки, пер.Ленина, 3,</w:t>
              <w:br/>
              <w:t>каб.2, тел. 8 (02233) 47 707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приема – понедельник, вторник, четверг, пятница с 8.00 до 12.00, с 12.30 до 14.30, среда с 13.30 до 16.30, с 17.00 </w:t>
              <w:br/>
              <w:t>до 20.00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шкун Дарья Олеговна, начальник сектора судебно-медицинских экспертиз Костюковичского МРО – государственный медицинский судебный экспер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г.Костюковичи, ул.Ленинская, 80, каб.212, тел. 8 (02245) 76 144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 – понедельник, вторник, четверг, пятница с 8.00 до 12.00, с 12.30 до 14.30, среда с 13.30 до 16.30, с 17.00 до 20.00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 Дмитрий Михайлович,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начальник сектора судебно-медицинских экспертиз Кричевского МРО - государственный медицинский судебный эксперт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г.Кричев ул.Ленинская, 70Б,</w:t>
              <w:br/>
              <w:t>каб.3, тел. 8 (02241) 34 081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 – понедельник, вторник, четверг, пятница с 8.00 до 12.00, с 12.30 до 14.30, среда с 13.30 до 16.30, с 17.00 до 20.00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Яна Игоревна, начальник сектора судебно- медицинских экспертиз Белыничского МРО - государственный медицинский судебный эксперт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елыничи, ул.Оборонная, 1А, каб.1, тел.8 (02232) 78 804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 – понедельник, вторник, четверг, пятница с 8.00 до 12.00, с 12.30 до 14.30, среда с 13.30 до 16.30, с 17.00 до 20.0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или иной документ, удостоверяющий личность, либо их копии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 - 1 месяц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яце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Елена Евгенье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Бондарева Юлия Леонидо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 с 9.00 до 13.00,            с 14.00 до 18.00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ием граждан, не являющихся работниками управления Государственного комитета судебных экспертиз по Могилевской области осуществляют: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рабочие дни с 9.00 до 13.00, с 14.00 до 18.00 – должностные лица, ответственные за осуществление администра-тивной процедуры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понедельник, вторник, четверг, пятница с 8.00 до 9.00, среда с 18.00 до 20.00 – старший оперативный дежурный отдела оперативно-дежурной службы Онянов В.И., оперативные дежурные отдела оперативно-дежурной службы Васильков М.В., Суздалева Е.А., Стасев Д.С.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Гагарина, 58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2 02 48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 доходах, исчисленных и удержанных суммах подоходного налога с физических лиц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или иной документ, удостоверяющий личность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дня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Елена Евгенье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Бондарева Юлия Леонидо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приема: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 с 9.00 до 13.00,            с 14.00 до 18.00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ием граждан, не являющихся работниками управления Государственного комитета судебных экспертиз по Могилевской области осуществляют: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рабочие дни с 9.00 до 13.00, с 14.00 до 18.00 – должностные лица, ответственные за осуществление администра-тивной процедуры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понедельник, вторник, четверг, пятница с 8.00 до 9.00, среда с 18.00 до 20.00 –старший оперативный дежурный отдела оперативно-дежурной службы Онянов В.И., оперативные дежурные отдела оперативно-дежурной службы Васильков М.В., Суздалева Е.А., Стасев Д.С.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Гагарина, 58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2 02 48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административных процедур, осуществляемых управлением Государственного комитета судебных экспертиз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и Беларусь по Могилевской области в отношении субъектов хозяйствования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985"/>
        <w:gridCol w:w="4814"/>
        <w:gridCol w:w="1701"/>
        <w:gridCol w:w="1701"/>
        <w:gridCol w:w="3685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дпункт</w:t>
            </w:r>
            <w:r>
              <w:rPr>
                <w:sz w:val="20"/>
                <w:szCs w:val="20"/>
                <w:lang w:eastAsia="en-US"/>
              </w:rPr>
              <w:t xml:space="preserve"> единого перечня административных процедур, осуществляемых в отношении субъектов хозяйствования</w:t>
            </w:r>
            <w:r>
              <w:rPr>
                <w:bCs/>
                <w:kern w:val="2"/>
                <w:sz w:val="20"/>
                <w:szCs w:val="20"/>
              </w:rPr>
              <w:t>, утвержденного постановление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овета Минист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Республики Беларус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т 24 сентября 2021 г. № 5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ивной процедур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существления административ-ной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латы, взимаемой при осуществлении административ-ной процед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, ответственное за осуществление административной процедуры (Ф.И.О., должность, номер кабинета, номер служебного телефона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0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ение жилого помещения государственного жилищного фонда в состав арендного жиль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включении жилого помещения государственного жилищного фонда в состав арендного жиль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аспорт на жилое помещ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государственного жилищного фонд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раво хозяйственного ведения или оперативного управления на жилое помещение государствен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шова Анна Васильевна, главный специалист управления координации служебной деятельности </w:t>
            </w:r>
          </w:p>
          <w:p>
            <w:pPr>
              <w:pStyle w:val="Normal"/>
              <w:keepNext w:val="true"/>
              <w:spacing w:lineRule="exac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, каб.11, тел. 73 65 37</w:t>
            </w:r>
          </w:p>
          <w:p>
            <w:pPr>
              <w:pStyle w:val="Normal"/>
              <w:keepNext w:val="true"/>
              <w:spacing w:lineRule="exac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танюк Кристина Александровна, главный специалист управления координации служебной деятельности</w:t>
            </w:r>
          </w:p>
          <w:p>
            <w:pPr>
              <w:pStyle w:val="Normal"/>
              <w:keepNext w:val="true"/>
              <w:spacing w:lineRule="exac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, каб.31, тел. 62 98 46</w:t>
            </w:r>
          </w:p>
          <w:p>
            <w:pPr>
              <w:pStyle w:val="Normal"/>
              <w:keepNext w:val="true"/>
              <w:spacing w:lineRule="exac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keepNext w:val="true"/>
              <w:spacing w:lineRule="exac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с 9.00 до 13.00, с 14.00 </w:t>
              <w:br/>
              <w:t>до 18.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0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лючение жилого помещения государственного жилищного фонда из состава арендного жиль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сключении жилого помещения государственного жилищного фонда из состава арендного жиль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аспорт на жилое помещение государственного жилищного фонд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раво хозяйственного ведения или оперативного управления на жилое помещение государствен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шова Анна Васильевна, главный специалист управления координации служебной деятельности </w:t>
            </w:r>
          </w:p>
          <w:p>
            <w:pPr>
              <w:pStyle w:val="Normal"/>
              <w:keepNext w:val="true"/>
              <w:spacing w:lineRule="exac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, каб.11, тел. 73 65 37</w:t>
            </w:r>
          </w:p>
          <w:p>
            <w:pPr>
              <w:pStyle w:val="Normal"/>
              <w:keepNext w:val="true"/>
              <w:spacing w:lineRule="exac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танюк Кристина Александровна, главный специалист управления координации служебной деятельности</w:t>
            </w:r>
          </w:p>
          <w:p>
            <w:pPr>
              <w:pStyle w:val="Normal"/>
              <w:keepNext w:val="true"/>
              <w:spacing w:lineRule="exac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, каб.31, тел. 62 98 46</w:t>
            </w:r>
          </w:p>
          <w:p>
            <w:pPr>
              <w:pStyle w:val="Normal"/>
              <w:keepNext w:val="true"/>
              <w:spacing w:lineRule="exac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keepNext w:val="true"/>
              <w:spacing w:lineRule="exac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с 9.00 до 13.00, с 14.00 </w:t>
              <w:br/>
              <w:t>до 18.00</w:t>
            </w:r>
          </w:p>
        </w:tc>
      </w:tr>
    </w:tbl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3"/>
      <w:headerReference w:type="first" r:id="rId24"/>
      <w:type w:val="nextPage"/>
      <w:pgSz w:orient="landscape" w:w="16838" w:h="11906"/>
      <w:pgMar w:left="567" w:right="567" w:gutter="0" w:header="709" w:top="765" w:footer="0" w:bottom="426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38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trud.gov.by/ru/new_url_532874754" TargetMode="External"/><Relationship Id="rId3" Type="http://schemas.openxmlformats.org/officeDocument/2006/relationships/hyperlink" Target="consultantplus://offline/ref=F571D56C50AF085D86431658D124A3D5DA4F0BD91A92F6560DBD20A35C73C9203BE160149AA14F16892A7896A88EB7D13733137F094828B8CF6ED0FA9DG7C6P" TargetMode="External"/><Relationship Id="rId4" Type="http://schemas.openxmlformats.org/officeDocument/2006/relationships/hyperlink" Target="consultantplus://offline/ref=C3B4D0C3B2E1BB426B358AAC2005A104345E3BE6E9CFB82BE1AA9BBFE95B296DE8042E064D37965D3E529A5044A381154F326D1B72EBF790D8558184C0A5ECP" TargetMode="External"/><Relationship Id="rId5" Type="http://schemas.openxmlformats.org/officeDocument/2006/relationships/hyperlink" Target="consultantplus://offline/ref=C3B4D0C3B2E1BB426B358AAC2005A104345E3BE6E9CFB927EDAD98BFE95B296DE8042E064D37965D3E529A5046A081154F326D1B72EBF790D8558184C0A5ECP" TargetMode="External"/><Relationship Id="rId6" Type="http://schemas.openxmlformats.org/officeDocument/2006/relationships/hyperlink" Target="consultantplus://offline/ref=C3B4D0C3B2E1BB426B358AAC2005A104345E3BE6E9CFB921EAA39CBFE95B296DE8042E064D37965D3E529A5241AE81154F326D1B72EBF790D8558184C0A5ECP" TargetMode="External"/><Relationship Id="rId7" Type="http://schemas.openxmlformats.org/officeDocument/2006/relationships/hyperlink" Target="consultantplus://offline/ref=C3B4D0C3B2E1BB426B358AAC2005A104345E3BE6E9CFB924E1AF98BFE95B296DE8042E064D37965D3E52995041A581154F326D1B72EBF790D8558184C0A5ECP" TargetMode="External"/><Relationship Id="rId8" Type="http://schemas.openxmlformats.org/officeDocument/2006/relationships/hyperlink" Target="consultantplus://offline/ref=C3B4D0C3B2E1BB426B358AAC2005A104345E3BE6E9CFB924E1AF98BFE95B296DE8042E064D37965D3E5299504FA481154F326D1B72EBF790D8558184C0A5ECP" TargetMode="External"/><Relationship Id="rId9" Type="http://schemas.openxmlformats.org/officeDocument/2006/relationships/hyperlink" Target="consultantplus://offline/ref=6458BAEAB4D6ECCF857234A119888B0E047A157E3581D6AE8191E875C7B8AD4383C30A1CFB73CBBA981EF737BF63114A60E825EA8A3B3F90205ED6F1255751J" TargetMode="External"/><Relationship Id="rId10" Type="http://schemas.openxmlformats.org/officeDocument/2006/relationships/hyperlink" Target="consultantplus://offline/ref=6458BAEAB4D6ECCF857234A119888B0E047A157E3581D6A8869FEC75C7B8AD4383C30A1CFB73CBBA981EF737BA65114A60E825EA8A3B3F90205ED6F1255751J" TargetMode="External"/><Relationship Id="rId11" Type="http://schemas.openxmlformats.org/officeDocument/2006/relationships/hyperlink" Target="consultantplus://offline/ref=6458BAEAB4D6ECCF857234A119888B0E047A157E3581D6A8869FEC75C7B8AD4383C30A1CFB73CBBA981EF735B86D114A60E825EA8A3B3F90205ED6F1255751J" TargetMode="External"/><Relationship Id="rId12" Type="http://schemas.openxmlformats.org/officeDocument/2006/relationships/hyperlink" Target="consultantplus://offline/ref=8BD35F58086378C13D2999E8F751B0484353CE2D245CF4399D56E79FF6686A0F88FE8156D374F19AA901DC0A0089CECF808DFB67CD4FFF83B7025307FAx579J" TargetMode="External"/><Relationship Id="rId13" Type="http://schemas.openxmlformats.org/officeDocument/2006/relationships/hyperlink" Target="consultantplus://offline/ref=8BD35F58086378C13D2999E8F751B0484353CE2D245CF43F9A58E39FF6686A0F88FE8156D374F19AA901DC090288CECF808DFB67CD4FFF83B7025307FAx579J" TargetMode="External"/><Relationship Id="rId14" Type="http://schemas.openxmlformats.org/officeDocument/2006/relationships/hyperlink" Target="consultantplus://offline/ref=0FA81A6B7543E239CCCFA129908805AC886FEA02E4068F79DC6E220D31BA5A067DEF3B4D598BF62062EAF8AB5705AD2EE5C46F497434EEDFC6436F4168XFB0K" TargetMode="External"/><Relationship Id="rId15" Type="http://schemas.openxmlformats.org/officeDocument/2006/relationships/hyperlink" Target="consultantplus://offline/ref=566153A1454450D1B6E4F5EA8070C0D27CBD63A1E82B7A9F38362D8B7C48BC1E9281F1A019E5FD504C24618551C0551A694634EF666C52D44108014420N7Z0L" TargetMode="External"/><Relationship Id="rId16" Type="http://schemas.openxmlformats.org/officeDocument/2006/relationships/hyperlink" Target="consultantplus://offline/ref=566153A1454450D1B6E4F5EA8070C0D27CBD63A1E82873953F37218B7C48BC1E9281F1A019E5FD504C24618756CE551A694634EF666C52D44108014420N7Z0L" TargetMode="External"/><Relationship Id="rId17" Type="http://schemas.openxmlformats.org/officeDocument/2006/relationships/hyperlink" Target="consultantplus://offline/ref=069F96BB18D1159B9F5505C8C94D5C5D3B76FD6FDA1C7D59B917B016443E45DAF839AFBB3264356487D9DEDB665B321EFD5B747AAA6619426C86AE083BA8y6L" TargetMode="External"/><Relationship Id="rId18" Type="http://schemas.openxmlformats.org/officeDocument/2006/relationships/hyperlink" Target="consultantplus://offline/ref=069F96BB18D1159B9F5505C8C94D5C5D3B76FD6FDA1C7C55B510B316443E45DAF839AFBB3264356487D9DEDB6458321EFD5B747AAA6619426C86AE083BA8y6L" TargetMode="External"/><Relationship Id="rId19" Type="http://schemas.openxmlformats.org/officeDocument/2006/relationships/hyperlink" Target="consultantplus://offline/ref=069F96BB18D1159B9F5505C8C94D5C5D3B76FD6FDA1C7D56B313B516443E45DAF839AFBB3264356487D9DEDB645B321EFD5B747AAA6619426C86AE083BA8y6L" TargetMode="External"/><Relationship Id="rId20" Type="http://schemas.openxmlformats.org/officeDocument/2006/relationships/hyperlink" Target="consultantplus://offline/ref=069F96BB18D1159B9F5505C8C94D5C5D3B76FD6FDA1C7C57B315B516443E45DAF839AFBB3264356487D9DEDB655E321EFD5B747AAA6619426C86AE083BA8y6L" TargetMode="External"/><Relationship Id="rId21" Type="http://schemas.openxmlformats.org/officeDocument/2006/relationships/hyperlink" Target="consultantplus://offline/ref=069F96BB18D1159B9F5505C8C94D5C5D3B76FD6FDA1C7055B41EB416443E45DAF839AFBB3264356487D9DED86157321EFD5B747AAA6619426C86AE083BA8y6L" TargetMode="External"/><Relationship Id="rId22" Type="http://schemas.openxmlformats.org/officeDocument/2006/relationships/hyperlink" Target="consultantplus://offline/ref=069F96BB18D1159B9F5505C8C94D5C5D3B76FD6FDA1C7055B41EB416443E45DAF839AFBB3264356487D9DED86D5A321EFD5B747AAA6619426C86AE083BA8y6L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1:42:00Z</dcterms:created>
  <dc:creator>WinXPProSP3</dc:creator>
  <dc:description/>
  <cp:keywords/>
  <dc:language>en-US</dc:language>
  <cp:lastModifiedBy>Ирина Рачковская</cp:lastModifiedBy>
  <cp:lastPrinted>2025-08-11T15:04:00Z</cp:lastPrinted>
  <dcterms:modified xsi:type="dcterms:W3CDTF">2025-08-12T11:35:00Z</dcterms:modified>
  <cp:revision>5</cp:revision>
  <dc:subject/>
  <dc:title>ПЕРЕЧЕНЬ</dc:title>
</cp:coreProperties>
</file>